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ое распределение радиационного балан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известно, радиационный баланс является разностью между суммарной радиацией и эффективным излучением. По</w:t>
        <w:softHyphen/>
        <w:t>этому вначале целесообразно  рассмотрение географического распре</w:t>
        <w:softHyphen/>
        <w:t xml:space="preserve">деления эффективного изл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ффективное излучение земной поверхности распределяется по Земному шару более равномерно, чем суммарная ради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ростом температуры земной поверхности, т. е. с переходом к более низким широтам, растет собственное излу</w:t>
        <w:softHyphen/>
        <w:t>чение земной поверхности; но одновременно растет и встречное излучение вследствие большего влагосодержания воздуха и бо</w:t>
        <w:softHyphen/>
        <w:t xml:space="preserve">лее высокой его температуры. Поэтому изменения эффективного излучения с широтой не слишком ве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близи экватора, при большой влажности и облачности, эф</w:t>
        <w:softHyphen/>
        <w:t>фективное излучение около 30 ккал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год на суше, как и на м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правлении к высоким широтам оно растет, достигая под 60-й параллелью примерно 40-50 ккал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год над океа</w:t>
        <w:softHyphen/>
        <w:t>нами. На суше оно больше, особенно в сухих, малооблачных и жарких тропических пустынях, где достигает 80 ккал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диационный баланс земной поверхности за год положи</w:t>
        <w:softHyphen/>
        <w:t xml:space="preserve">телен для всех мест Земли, кроме ледяных плато Гренландии и Антарктиды. Это значит, что годовой приток поглощенной радиации больше, чем эффективное излучение за то же время. </w:t>
        <w:tab/>
        <w:t xml:space="preserve">Это не означает, что земная поверхность год от года становится все теплее. </w:t>
        <w:tab/>
        <w:t>Избыток поглощенной радиации над излучением уравновешивается передачей тепла от земной поверхности в воздух путем теплопроводности и при фа</w:t>
        <w:softHyphen/>
        <w:t>зовых преобразованиях воды (при испарении с земной поверхно</w:t>
        <w:softHyphen/>
        <w:t>сти и последующей конденсации в атмосфере). Таким образом, хотя для земной поверхности не существует равновесия в полу</w:t>
        <w:softHyphen/>
        <w:t xml:space="preserve">чении и отдаче радиации, но существует тепловое равновесие: приток тепла к земной поверхности как радиационными, так и нерадиационными путями равен его отдаче теми же способ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оло 60-й параллели в обоих полушариях годовой радиа</w:t>
        <w:softHyphen/>
        <w:t>ционный баланс равен 20—30 ккал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юда к бо</w:t>
        <w:softHyphen/>
        <w:t>лее высоким широтам он уменьшается и на материке Антарк</w:t>
        <w:softHyphen/>
        <w:t>тиды отрицателен: от -5 до -10 ккал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изким широтам он возрастает: между 40° с. ш. и 40° ю. ш. годовые величины баланса свыше 60 ккал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между 20° с. ш. и 20° ю. ш. - свыше 100 ккал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кеанах радиационный баланс больше, чем на суше в тех же широтах, так как океаны поглощают радиацию больше. Существенные отклонения от зонального распределения имеются еще в пустынях, где баланс понижен (в Сахаре, напри</w:t>
        <w:softHyphen/>
        <w:t>мер, до 60 ккал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вследствие большого эффективного излуче</w:t>
        <w:softHyphen/>
        <w:t>ния в сухом и малооблачном воздухе. Баланс понижен также, в районах с муссонным климатом, где в теплое время года облачность увеличена и, стало быть, поглощенная ра</w:t>
        <w:softHyphen/>
        <w:t xml:space="preserve">диация уменьшена по сравнению с другими районами под той же широто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b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0</Words>
  <Characters>2337</Characters>
  <CharactersWithSpaces>274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11:00Z</dcterms:created>
  <dc:creator>XTreme</dc:creator>
  <dc:description/>
  <dc:language>en-US</dc:language>
  <cp:lastModifiedBy>XTreme</cp:lastModifiedBy>
  <dcterms:modified xsi:type="dcterms:W3CDTF">2015-05-12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